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92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海云天化国际化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30000661913886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海省西宁市甘河工业园甘河大道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青海省西宁市甘河工业园甘河大道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2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复合肥、尿素的生产（涉及许可按资质经营）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2030</wp:posOffset>
            </wp:positionH>
            <wp:positionV relativeFrom="paragraph">
              <wp:posOffset>234950</wp:posOffset>
            </wp:positionV>
            <wp:extent cx="79121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 xml:space="preserve">日        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9-07T03:20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