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青海云天化国际化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青海省西宁市甘河工业园甘河大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青海省西宁市甘河工业园甘河大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复合肥、尿素的生产（涉及许可按资质经营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复合肥、尿素的生产（涉及许可按资质经营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10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01T01:05:00Z</dcterms:modified>
  <cp:revision>17</cp:revision>
  <dc:subject/>
  <dc:title/>
</cp:coreProperties>
</file>