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泰博达无人船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雪露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1361853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宁波市奉化区岳林街道东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-5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宁波市奉化区江口街道经开发区四明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慧鼎创智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智能化测量设备（无人船，智能船舶）的研发、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忠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4976961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云洲无人船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3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31T09:2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