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振通检测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6640" cy="6294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629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3780" cy="56464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27T01:54:4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