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4"/>
        <w:gridCol w:w="637"/>
        <w:gridCol w:w="705"/>
        <w:gridCol w:w="46"/>
        <w:gridCol w:w="1545"/>
        <w:gridCol w:w="1449"/>
        <w:gridCol w:w="2608"/>
        <w:gridCol w:w="1169"/>
      </w:tblGrid>
      <w:tr>
        <w:trPr>
          <w:trHeight w:val="2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振通检测股份有限公司</w:t>
            </w:r>
            <w:bookmarkEnd w:id="2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宏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295056</w:t>
            </w:r>
            <w:bookmarkEnd w:id="4"/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涪城区青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涪城区青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南科技大学老区</w:t>
            </w:r>
            <w:bookmarkEnd w:id="12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4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路工程试验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路工程试验检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路工程试验检测所涉及场所的相关职业健康安全管理活动</w:t>
            </w:r>
            <w:bookmarkEnd w:id="15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能力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能力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能力见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2T05:30:5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