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魏继祥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6"/>
        <w:gridCol w:w="533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中亚石油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世显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88666192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盘锦市大洼区新开镇项目聚集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盘锦市大洼区新开镇项目聚集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隔器、桥塞、一般试采工具、热采封隔器、配水器、伸缩管、光杆密封器、气砂锚、抽油杆扶正器、油管接箍、油管短节、筛管、水力锚、泄油器、井口装置及配件设计与制造相关的售后服务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S1SC-1255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31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31T08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