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489450" cy="5924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9-08T23:40:4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