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31-2021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周文廷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921"/>
        <w:gridCol w:w="696"/>
        <w:gridCol w:w="811"/>
        <w:gridCol w:w="94"/>
        <w:gridCol w:w="1372"/>
        <w:gridCol w:w="1274"/>
        <w:gridCol w:w="2077"/>
        <w:gridCol w:w="50"/>
        <w:gridCol w:w="1300"/>
      </w:tblGrid>
      <w:tr>
        <w:trPr>
          <w:trHeight w:val="24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太行包装有限公司</w:t>
            </w:r>
            <w:bookmarkEnd w:id="2"/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吴根明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009607193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65</w:t>
            </w:r>
            <w:bookmarkEnd w:id="5"/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滁州市明光市工业园明珠路瑞尔路交叉中东南角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厂房）</w:t>
            </w:r>
            <w:bookmarkEnd w:id="11"/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滁州市明光市工业园明珠路瑞尔路交叉中东南角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厂房）</w:t>
            </w:r>
            <w:bookmarkEnd w:id="12"/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9.01.02</w:t>
            </w:r>
            <w:bookmarkEnd w:id="14"/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可范围内包装装潢印刷品的印刷服务</w:t>
            </w:r>
            <w:bookmarkEnd w:id="15"/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.01.0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22448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8-31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8-31T08:42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