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68580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0831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安徽省太行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9-09T06:01:3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