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雪域燕果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562567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5625676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果制品（葡萄干的生产、枣分装）和坚果制品（核桃）分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果制品（葡萄干的生产、枣分装）和坚果制品（核桃）分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I-1,CIV-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CII-1,CIV-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I-1,CIV-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CII-1,CIV-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CII-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5215470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