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5-2019-F/010-2019-H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雪域燕果食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林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5625676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562567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合肥市肥东县肥东经济开发区团结路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合肥市肥东县肥东经济开发区团结路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水果制品（葡萄干的生产、枣分装）和坚果制品（核桃）分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水果制品（葡萄干的生产、枣分装）和坚果制品（核桃）分装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I-1;CIV-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I-1;CIV-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I-1,CIV-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CII-1,CIV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I-1,CIV-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CII-1,CIV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CII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154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4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1.0,H1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