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雪域燕果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-2019-F/010-2019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F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