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3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科赛乐科技（上海）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36058731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10821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闵行区浦江镇万芳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职业卫生和环境监测用仪器仪表的的生产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5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国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08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8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玉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04564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8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2173705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16T13:38:00Z</cp:lastPrinted>
  <dcterms:modified xsi:type="dcterms:W3CDTF">2022-08-31T08:0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