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鑫九龙电力器材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5465" cy="9429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521460" cy="1544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749425" cy="15652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9-06T04:05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