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鑫九龙电力器材制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9-2021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鑫九龙电力器材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49-2021-E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09-05T02:07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