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鑫九龙电力器材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49-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823595" cy="17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823595" cy="17335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9.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9-06T08:34: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