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兴市嘉环园林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698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9-06T12:21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