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9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0"/>
        <w:gridCol w:w="696"/>
        <w:gridCol w:w="811"/>
        <w:gridCol w:w="79"/>
        <w:gridCol w:w="1371"/>
        <w:gridCol w:w="1123"/>
        <w:gridCol w:w="2211"/>
        <w:gridCol w:w="1381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嘉环园林工程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国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57372066</w:t>
            </w:r>
            <w:bookmarkEnd w:id="4"/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经济技术开发区青春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经济技术开发区青春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名称：城南街道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城南街道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清扫、收集、运输、垃圾分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城市生活垃圾经营性清扫、收集、运输相关的能源管理活动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3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31T07:49:1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