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城南街道（地址：城南街道；范围：清扫、收集、运输、垃圾分类）</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