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9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61"/>
        <w:gridCol w:w="784"/>
        <w:gridCol w:w="827"/>
        <w:gridCol w:w="103"/>
        <w:gridCol w:w="1304"/>
        <w:gridCol w:w="642"/>
        <w:gridCol w:w="532"/>
        <w:gridCol w:w="1604"/>
        <w:gridCol w:w="607"/>
        <w:gridCol w:w="1083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嘉环园林工程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国红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57372066</w:t>
            </w:r>
            <w:bookmarkEnd w:id="4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经济技术开发区青春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经济技术开发区青春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城南街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城南街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清扫、收集、运输、垃圾分类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城市生活垃圾经营性清扫、收集、运输相关的能源管理活动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3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9-01T10:21:3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