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嘉兴市嘉环园林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9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94615</wp:posOffset>
            </wp:positionV>
            <wp:extent cx="60706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9-01T10:23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