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18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岐山振兴现代锻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89230</wp:posOffset>
                  </wp:positionV>
                  <wp:extent cx="356870" cy="27432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9-08T00:45:1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2740BC2D4B05BA8772BF980C0B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