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岐山振兴现代锻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4040</wp:posOffset>
            </wp:positionH>
            <wp:positionV relativeFrom="paragraph">
              <wp:posOffset>-657860</wp:posOffset>
            </wp:positionV>
            <wp:extent cx="7380605" cy="101498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9-09T06:45:1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7F5A064E4489BD26834FACEB0D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