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4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汉油田兴亚工矿配件潜江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3660</wp:posOffset>
                  </wp:positionV>
                  <wp:extent cx="53975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3660</wp:posOffset>
                  </wp:positionV>
                  <wp:extent cx="766445" cy="527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9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8-31T02:4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