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4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汉油田兴亚工矿配件潜江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9005616202276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北省潜江市周矶街道办事处农贸街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北省潜江市后湖管理区城区办事处杜家沟社区</w:t>
      </w:r>
      <w:r>
        <w:rPr>
          <w:rFonts w:cs="宋体;SimSun" w:ascii="宋体;SimSun" w:hAnsi="宋体;SimSun"/>
          <w:sz w:val="24"/>
          <w:szCs w:val="24"/>
          <w:u w:val="single"/>
        </w:rPr>
        <w:t>3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湖北省潜江市广华街道办事处水杉苑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矿配件、石油钻采配件、橡塑产品生产、批发、零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3890</wp:posOffset>
            </wp:positionH>
            <wp:positionV relativeFrom="paragraph">
              <wp:posOffset>249555</wp:posOffset>
            </wp:positionV>
            <wp:extent cx="539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2-09-03T01:13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