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鑫福传动部件（无锡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0" cy="2825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68930" cy="2641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953385" cy="27127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9-07T03:26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