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82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鑫福传动部件（无锡）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浩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192591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9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前洲街道北幢村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前洲街道北幢村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锻件的制造所涉及的能源管理活动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4T10:13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