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郑州日成图书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59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50865" cy="4237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50865" cy="42373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19-12-26T09:35:5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