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sz w:val="20"/>
              </w:rPr>
              <w:t>张晓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李俐    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☑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 w:val="20"/>
              </w:rPr>
              <w:t>郑州日成图书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上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郑州日成图书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☑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19-12-27T01:22:55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