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23"/>
        <w:gridCol w:w="1673"/>
        <w:gridCol w:w="77"/>
        <w:gridCol w:w="1270"/>
        <w:gridCol w:w="113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郑州日成图书有限公司</w:t>
            </w:r>
            <w:bookmarkEnd w:id="0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0,E:20,O: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梁艳丽</w:t>
            </w:r>
            <w:bookmarkEnd w:id="2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黄亚迪</w:t>
            </w:r>
            <w:bookmarkEnd w:id="5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70362585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71-6717305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郑州市中原区嵩山南路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郑州市中原区嵩山南路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国内出版物批发、零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国内出版物批发、零售所涉及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国内出版物批发、零售所涉及的相关职业健康安全管理活动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9;29.18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9;29.18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9;29.18.01</w:t>
            </w:r>
            <w:bookmarkEnd w:id="13"/>
          </w:p>
        </w:tc>
      </w:tr>
      <w:tr>
        <w:trPr>
          <w:trHeight w:val="3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bookmarkEnd w:id="14"/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bookmarkEnd w:id="15"/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8.09,29.18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8.09,29.18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8.09,29.18.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1842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5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张敏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19.12.23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19-12-25T07:05:1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