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州日成图书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71-6717305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362585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亚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下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国内出版物批发、零售。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国内出版物批发、零售所涉及的相关环境管理活动。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国内出版物批发、零售所涉及的相关职业健康安全管理活动。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8.09,29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8.09,29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8.09,29.18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晓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818423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19-12-25T07:02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