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郑州日成图书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0-2018-QEO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71120</wp:posOffset>
            </wp:positionV>
            <wp:extent cx="335280" cy="257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9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19-12-27T01:46:3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