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"/>
        <w:gridCol w:w="701"/>
        <w:gridCol w:w="818"/>
        <w:gridCol w:w="82"/>
        <w:gridCol w:w="1371"/>
        <w:gridCol w:w="1103"/>
        <w:gridCol w:w="2211"/>
        <w:gridCol w:w="136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德高物联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星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2779532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新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迈普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楼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新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迈普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楼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的设计与制造所涉及的能源管理活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10-24T02:0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