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德高物联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28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63500</wp:posOffset>
            </wp:positionV>
            <wp:extent cx="647700" cy="304800"/>
            <wp:effectExtent l="0" t="0" r="0" b="0"/>
            <wp:wrapTight wrapText="bothSides">
              <wp:wrapPolygon edited="0">
                <wp:start x="12694" y="0"/>
                <wp:lineTo x="6346" y="1333"/>
                <wp:lineTo x="3166" y="4703"/>
                <wp:lineTo x="3166" y="10792"/>
                <wp:lineTo x="-317" y="19571"/>
                <wp:lineTo x="-317" y="20905"/>
                <wp:lineTo x="2849" y="20905"/>
                <wp:lineTo x="4445" y="20905"/>
                <wp:lineTo x="11110" y="20905"/>
                <wp:lineTo x="19369" y="14841"/>
                <wp:lineTo x="19053" y="10792"/>
                <wp:lineTo x="21600" y="2012"/>
                <wp:lineTo x="21600" y="653"/>
                <wp:lineTo x="15873" y="0"/>
                <wp:lineTo x="1269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9.23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09-25T14:33:00Z</dcterms:modified>
  <cp:revision>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