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6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华科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莉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411-855711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55711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瓦房店市岗店办瓦房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，钻井工具，完井工具，采油工具，热采工具。修井工具，压裂工具，取心工具，抽油泵工具，仪器仪表，测试工具，井口工具的生产设计，制造及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王玉玲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3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9-04T00:10:5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1F5E0A7B404296C050AE817186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