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天力商品混凝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5125</wp:posOffset>
            </wp:positionH>
            <wp:positionV relativeFrom="paragraph">
              <wp:posOffset>-706120</wp:posOffset>
            </wp:positionV>
            <wp:extent cx="7145020" cy="10107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9-05T08:09:1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FCA67BAB413CA396F4721C750D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