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8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天力商品混凝土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8917894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3818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咸新区沣东新城沣东街办凤栖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商品混凝土、水泥制品生产、加工，预拌砂浆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胡民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12817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-2817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1096001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124460</wp:posOffset>
                  </wp:positionV>
                  <wp:extent cx="306705" cy="23558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7215</wp:posOffset>
                  </wp:positionH>
                  <wp:positionV relativeFrom="paragraph">
                    <wp:posOffset>54610</wp:posOffset>
                  </wp:positionV>
                  <wp:extent cx="715010" cy="2984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20" r="-5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5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38735</wp:posOffset>
                  </wp:positionV>
                  <wp:extent cx="306705" cy="23558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3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9-05T06:08:4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21151A5B042FD9227E1593DE085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