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sz w:val="21"/>
              <w:szCs w:val="21"/>
            </w:rPr>
            <w:t>1023-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丰晟电气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9-20T07:29:1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58</vt:lpwstr>
  </property>
  <property fmtid="{D5CDD505-2E9C-101B-9397-08002B2CF9AE}" pid="4" name="commondata">
    <vt:lpwstr>commondata</vt:lpwstr>
  </property>
</Properties>
</file>