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符合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吉洁</w:t>
      </w:r>
      <w:r>
        <w:rPr>
          <w:rFonts w:eastAsia="Arial"/>
          <w:u w:val="single"/>
          <w:lang w:val="en-GB" w:eastAsia="zh-CN"/>
        </w:rPr>
        <w:t xml:space="preserve">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1"/>
              <w:szCs w:val="21"/>
            </w:rPr>
            <w:t>1023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河北丰晟电气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9-20T07:29:4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