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101898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101898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丰晟电气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2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192530" cy="57340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84455</wp:posOffset>
                  </wp:positionV>
                  <wp:extent cx="781050" cy="42862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92150" cy="38036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22225</wp:posOffset>
                  </wp:positionV>
                  <wp:extent cx="1192530" cy="574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丰晟电气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2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微信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192530" cy="5734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90805</wp:posOffset>
                  </wp:positionV>
                  <wp:extent cx="781050" cy="42862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92150" cy="38036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70325</wp:posOffset>
                  </wp:positionH>
                  <wp:positionV relativeFrom="paragraph">
                    <wp:posOffset>104775</wp:posOffset>
                  </wp:positionV>
                  <wp:extent cx="1060450" cy="51054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02T03:36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