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陇西县钧盛水泥制造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1220" cy="17602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45" t="36472" r="8008" b="34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45970" cy="16897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86" t="37468" r="10492" b="35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0555" cy="16770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714" t="37468" r="15803" b="35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0105" cy="16846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94" t="36056" r="11736" b="35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6515" cy="19475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24305" cy="308356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29385" cy="309372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64235" cy="187071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09-08T12:09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