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361"/>
        <w:gridCol w:w="4157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检测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09 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03 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4110</wp:posOffset>
            </wp:positionH>
            <wp:positionV relativeFrom="paragraph">
              <wp:posOffset>153035</wp:posOffset>
            </wp:positionV>
            <wp:extent cx="941070" cy="5892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468-2020-QEO-2022    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伯仲物流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9-02T03:26:0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E499805843CD84FA9AAB5BA6E3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