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伯仲物流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990975" cy="272161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0975" cy="272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999230" cy="29965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9230" cy="299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973830" cy="252539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3830" cy="252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806825" cy="32385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09-02T03:25:1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