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伯仲物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安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09087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西部现代物流园垄安大道传化公路物流港零担仓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409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垄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维龙沙坪坝物流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职业健康安全管理活动。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9:43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