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39-2019-S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三台县佳桥汽车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16-55526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81174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蓝花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维修服务、汽车销售服务（九座以下非品牌乘用车），汽车美容保洁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26T12:40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