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39-2019-S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750"/>
        <w:gridCol w:w="100"/>
        <w:gridCol w:w="1246"/>
        <w:gridCol w:w="1281"/>
        <w:gridCol w:w="1202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省三台县佳桥汽车服务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42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胡显柏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蓝花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608117466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816-55526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三台县潼川镇马佳桥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三台县潼川镇马佳桥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27922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服务认证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汽车维修服务、汽车销售服务（九座以下非品牌乘用车），汽车美容保洁服务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5" w:name="专业代码"/>
            <w:bookmarkStart w:id="16" w:name="专业代码"/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S2.0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19-12-26T13:00:05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