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4"/>
        <w:gridCol w:w="629"/>
        <w:gridCol w:w="669"/>
        <w:gridCol w:w="29"/>
        <w:gridCol w:w="1719"/>
        <w:gridCol w:w="1600"/>
        <w:gridCol w:w="2903"/>
        <w:gridCol w:w="859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盛轩食品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宗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30884871</w:t>
            </w:r>
            <w:bookmarkEnd w:id="4"/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</w:t>
            </w:r>
            <w:bookmarkEnd w:id="1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烘烤类糕点（烤蛋糕类）、冷加工糕点（西式装饰蛋糕类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广州市盛轩食品有限公司生产车间的烘烤类糕点（烤蛋糕类）、冷加工糕点（西式装饰蛋糕类）的生产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0969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9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1T07:35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