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>北京中海远通物流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458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458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09-15T01:4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