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中海远通物流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15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中海远通物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15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9-07T02:31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