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海远通物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成宝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1091814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怀柔区雁栖镇陈各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阳坊镇极东产业园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.04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货物道路运输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95610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0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宝恒通物流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9-12T11:2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